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7825</wp:posOffset>
            </wp:positionH>
            <wp:positionV relativeFrom="paragraph">
              <wp:posOffset>-146685</wp:posOffset>
            </wp:positionV>
            <wp:extent cx="1386840" cy="1386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</w:rPr>
        <w:t>НЕГОСУДАРСТВЕННОЕ ОБРАЗОВАТЕЛЬНОЕ ЧАСТНОЕ УЧРЕЖДЕНИЕ ОРГАНИЗАЦИЯ ДОПОЛНИТЕЛЬНОГО ПРОФЕССИОНАЛЬНОГО ОБРАЗОВАНИЯ</w:t>
      </w:r>
    </w:p>
    <w:p>
      <w:pPr>
        <w:pStyle w:val="Heading7"/>
        <w:spacing w:before="0" w:after="60"/>
        <w:jc w:val="center"/>
        <w:rPr/>
      </w:pPr>
      <w:r>
        <w:rPr>
          <w:rStyle w:val="Style14"/>
          <w:b/>
          <w:color w:val="000000"/>
        </w:rPr>
        <w:t>«ЦЕНТР СПОРТИВНОЙ СТРЕЛКОВОЙ ПОДГОТОВ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15230, г. Москва, Каширское шоссе, д.12,  ОГРН 1157700002239, ИНН 7724305962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ПП 772401001, тел./факс 8-499-753-18-12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>НОЧУ ОДПО «ЦССП»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>__________________</w:t>
        <w:tab/>
        <w:t>Корнев И.А.</w:t>
      </w:r>
    </w:p>
    <w:p>
      <w:pPr>
        <w:pStyle w:val="Normal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 xml:space="preserve"> 2015 г.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возникновения, приостановления, измен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екращения отношений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НОЧУ ОДПО «ЦССП»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бучающими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ормативные ссыл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следующих докумен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"Об образовании в Российской Федерации"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8 июля 2008 г. </w:t>
        <w:br/>
        <w:t>№ 543 «Об утверждении Типового положения об образовательном учреждении среднего профессионального образования (среднем специальном учебном заведении)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латных образовательных услуг (утв. постановлением Правительства РФ от 15 августа 2013 г. № 706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и иные локальные нормативные акты НОЧУ ОДПО «ЦССП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бозначения и сокращ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настоящем Положении используются следующие обозначения (сокращения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Школа - НОЧУ ОДПО «ЦССП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- Порядок оформления возникновения, приостановления, изменения и прекращения отношений между НОЧУ ОДПО «ЦССП»; и обучающимис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. Возникновение образовательных отноше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Основанием возникновения образовательных отношений является заключение договора (заявления-договора) об образовании (обучении) (далее – договор об обучении) обучающегося в НОЧУ ОДПО «ЦССП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На основании договора об обучении, предусматривающего оплату стоимости обучения физическими или юридическими лицами, издается приказ директора о приеме на обуч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 Договор об обучении заключается между НОЧУ ОДПО «ЦССП»;  и лицом, зачисляемым на обучение и/или физическим или юридическим лицом, обязующимся оплатить обучение лица, зачисляемого на обуч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4. Договор об обучении должен содержать все сведения, предусмотренные ст. 54 Федерального закона «Об образовании в Российской федерации» и п. 12 Правил оказания платных образовательных услуг. Утвержденных Постановлением Правительства РФ от 15 августа 2013 г. № 706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 Договор об обучении не может содержать условия, которые ограничивают права лиц, имеющих право на получение образовани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(обучающихся) или снижающие уровень предоставления им гарантий, включены в договор, такие условия не подлежат примен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6. Возникновение образовательных отношений в связи с приёмом лица в Школу на обучение оформляется в соответствии с Правилами приема</w:t>
      </w:r>
      <w:r>
        <w:rPr>
          <w:rStyle w:val="StrongEmphasis"/>
          <w:b w:val="false"/>
          <w:sz w:val="28"/>
          <w:szCs w:val="28"/>
        </w:rPr>
        <w:t xml:space="preserve"> обучающихся </w:t>
      </w:r>
      <w:r>
        <w:rPr>
          <w:sz w:val="28"/>
          <w:szCs w:val="28"/>
        </w:rPr>
        <w:t>в НОЧУ ОДПО «ЦССП», утверждаемыми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екращение образовательных отноше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НОЧУ ОДПО «ЦССП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2. Основанием для прекращения образовательных отношений является приказ директора Школы об отчислении обучающегося. Если с обучающимся заключен договор об обучении, при досрочном прекращении образовательных отношений такой договор расторгается на основании приказа директора об отчислении обучающего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бразовательные отношения могут быть прекращены в связи с получением образования и досрочно, по основаниям, предусмотренным ч. 7 ст. 54, ст. 61 ФЗ «Об образовании в Российской Федерац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 При досрочном прекращении образовательных отношений Школа в трехдневный срок после издания директором Школы приказа об отчислении обучающегося выдает отчисленному лицу справку об обучении в соответствии с частью 12 статьи 60 Федерального закона «Об образовании в Российской Федерац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5. Права и обязанности обучающегося, предусмотренные законодательством об образовании и локальными нормативными актами НОЧУ ОДПО «ЦССП»; прекращаются с даты его отчисления из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Изменение образовательных отноше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Образовательные отношения изменяются в случае изменения условий получения обучающимся образования (прохождения обучения), повлекшего за собой изменение взаимных прав и обязанностей обучающегося и НОЧУ ОДПО «ЦССП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ые отношения могут быть изменены как по инициативе обучающегося (по его личному заявлению в письменной форме), так и по инициативе НОЧУ ОДПО «ЦССП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3. Основанием для изменения образовательных отношений является приказ НОЧУ ОДПО «ЦССП», изданный директором Школы. Если с обучающимся заключен договор об обучении, приказ издается на основании внесения соответствующих изменений (дополнительного соглашения к договору) в такой договор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4. Права и обязанности обучающегося, предусмотренные законодательством об образовании и локальными нормативными актами НОЧУ ОДПО «ЦССП», изменяются с даты издания приказа или с иной указанной в нем да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иостановление образовательных отноше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1. Приостановление образовательных отношений, за исключением приостановления образовательных отношений по инициативе НОЧУ ОДПО «ЦССП», осуществляется в случаях установленных законодательством РФ, в частности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 заявлению обучающегося о предоставлении академического отпус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 обучающего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ро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омер учебной групп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чины приостановления образовательных отнош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подтверждающие основание приостановления образовательных отноше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2. В случаях, предусмотренных законодательством РФ (болезнь, чрезвычайные семейные обстоятельства и т.п.), заявление обучающегося о приостановлении образовательных отношений и приложенные к нему документы рассматриваются директором Школы. По результатам рассмотрения принимается локальный нормативный акт о возможности/не возможности приостановления образовательных отноше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Приостановление образовательных отношений оформляе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0:00Z</dcterms:created>
  <dc:creator>Интернет</dc:creator>
  <dc:description/>
  <dc:language>en-US</dc:language>
  <cp:lastModifiedBy>user</cp:lastModifiedBy>
  <dcterms:modified xsi:type="dcterms:W3CDTF">2015-09-15T11:40:00Z</dcterms:modified>
  <cp:revision>2</cp:revision>
  <dc:subject/>
  <dc:title/>
</cp:coreProperties>
</file>